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0.2023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 Кур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№ 23-138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о охраняемых природных территориях местного значения Кур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14 марта 1995 года № 33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собо охраняемых природных территориях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6 октября 1999 года №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14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б особо охраняемых природных территориях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айского сельсовета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главу сельсовета С.А. Гаврилова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днем его официального опубликования в периодическом печатном издании «Курайский вестник».</w:t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</w:t>
        <w:tab/>
        <w:t xml:space="preserve"> </w:t>
        <w:tab/>
        <w:tab/>
        <w:tab/>
        <w:tab/>
        <w:t xml:space="preserve">             С.А. Гаврилов</w:t>
      </w:r>
      <w:r>
        <w:br w:type="page"/>
      </w:r>
    </w:p>
    <w:p>
      <w:pPr>
        <w:pStyle w:val="Consplustitle"/>
        <w:shd w:fill="FFFFFF" w:val="clear"/>
        <w:tabs>
          <w:tab w:val="clear" w:pos="708"/>
          <w:tab w:val="left" w:pos="6288" w:leader="none"/>
          <w:tab w:val="right" w:pos="9922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решению Курайского сельского 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</w:t>
        <w:tab/>
        <w:t>депутатов</w:t>
      </w:r>
    </w:p>
    <w:p>
      <w:pPr>
        <w:pStyle w:val="Consplustitle"/>
        <w:shd w:fill="FFFFFF" w:val="clear"/>
        <w:tabs>
          <w:tab w:val="clear" w:pos="708"/>
          <w:tab w:val="left" w:pos="5812" w:leader="none"/>
          <w:tab w:val="right" w:pos="9922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3.10.2023 г.  №23-138Р</w:t>
      </w:r>
    </w:p>
    <w:p>
      <w:pPr>
        <w:pStyle w:val="Consplustitle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о охраняемых природных территориях местного зна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ай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 в сфере организации, охраны и использования особо охраняемых природных территорий местного значения Курайского сельсовета (далее – особо охраняемые природные территории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родные резерваты - природные комплексы участков суши и водного пространства, ценные в экологическом, эстетическом, рекреационном отношениях и предназначенные для сохранения, воспроизводства или восстановления одних видов природных ресурсов (объектов) в сочетании с ограниченным, регламентированным и рациональным использованием других, используемые в целях рекре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рки - посаженные или окультуренные на землях поселений насаждения, включающие в себя растительные сообщества и объекты, имеющие экологическую, эстетическую и культурную ценность, используемые в природоохранных, просветительских и рекреационных ц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икрозаповедник - небольшой по размеру (от сотен квадратных метров до нескольких десятков гектаров) заповедник, создаваемый для сохранения редких видов растений и беспозвоночных животных (шмелей, земляных пчел, энтомофагов и других), как правило, не имеющих статуса природоохра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есопарковые части зеленых зон - участки земель пригородной зоны поселений, занятые природными лесами, лесопарками или зелеными насаждениями, расположенные вблизи железных и шоссейных дорог, рек, водных бассейнов и являющиеся местом отдыха населения, а также потенциально способные по своим эстетическим свойствам стать активно посещаемыми населением после проведения работ по улучшению существующих или устройству новых подъездных путей и пешеходных тр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храняемые природные комплексы - комплексы функционально и естественно связанных между собой природных объектов, объединенных географическими и иными соответствующими признаками, ценные в экологическом, рекреационном, эстетическом и культурном отношениях, предназначенные для сохранения и восстановления прир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обо охраняемые природные территории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особо охраняемым природным территориям поселения относятся следующие категории указанн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чебно-оздоровительные местности и курор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родные резерв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крозаповед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есопарковые части зеленых зон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храняемые природные компле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создании особо охраняемых природных территорий поселения указывается профиль особо охраняемой природной территории поселения - специализация по преобладающим объектам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лексный (ландшафтный) - охране подлежит полная или частичная совокупность компонентов природы (геологическое строение, рельеф, водные объекты, почвенный покров, растительный и животный мир и др.), формирующая природные комплексы (урочища, местности, ландшафтные райо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еологический - охране подлежат элементы и объекты геологического строения территории (геологические обнажения, отторженцы коренных пород, крупные валуны и другие объекты) и вмещающие их природные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идрологический - охране подлежат элементы и объекты гидрологического строения территории (выходы подземных вод, фонтанирующие скважины, типичные и уникальные озера и участки рек) и вмещающие их природные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иологический (ботанический или зоологический) - охране подлежат сообщества живых организмов, места обитания и места нахождения редких и охраняемых видов животных и растений (экотопы, популя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реационный - охране подлежат территории, имеющие особую экологическую, историческую, культурную и эстетическую ценность и способные выдерживать расчетные рекреационные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родно-историко-культурный - охране подлежит территориальная совокупность взаимозависимых объектов, явлений и событий природного, природно-культурного и историко-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о охраняемые природные территории сельсовета  являются собственностью Куб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особо охраняемые природные территории сельсовета  учитываются при разработке схем территориального планирования, схем землеустройства, материалов лесоустройства, генеральных планов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защиты особо охраняемых природных территорий сельсовета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 Курай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ведению Совета Курайского сельского поселения в области особо охраняемых природных территорий поселения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средств в бюджете Курайского сельсовета на организацию, охрану и использование особо охраняемых природных территорий местного значения Курай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органов местного самоуправления сельсовета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 поселения, с указанием их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ведению администрации Курайского сельсовета в области особо охраняемых природных территорий сельсовет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й об организации, охраны и использования особо охраняемых природных территорий местного значения Кура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утверждение положений об особо охраняемых территориях </w:t>
      </w:r>
      <w:bookmarkStart w:id="2" w:name="_Hlk144385812"/>
      <w:r>
        <w:rPr>
          <w:rFonts w:cs="Times New Roman" w:ascii="Times New Roman" w:hAnsi="Times New Roman"/>
          <w:sz w:val="28"/>
          <w:szCs w:val="28"/>
        </w:rPr>
        <w:t>сельсовета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и изменение границ и определение режима охраны особо охраняемых природных территорий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равление и контроль в области организации и использования особо охраняемых природных территорий местного значения Курай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храны особо охраняемых природных территорий сельсов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униципального контроля особо охраняемых природных территорий сель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организации особо охраняемых природных территорий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организации особо охраняемых природных территорий сельсовета являются материалы обоснований, включающи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ы обследования территории, содержащие основание организации в данной местности особо охраняемой природной территории сельсовета, обоснование ее границ и площади, общую характеристику земель, состав и характеристику насаждений, водных, почвенных и геологических ресурсов, объектов и феноменов, данные о наличии редких и охраняемых видов растительного и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ртографический материал с указанием границ землепользования особо охраняемой природной территории сельсовета и ее охранной зоны или округа (при наличи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необходимого финансирования на охрану и функционирование особо охраняемой природной территор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остановления администрации Курайского сельсовета об организации особо охраняемой природной территории сельсовета  и утверждении Положения об особо охраняемой природной территории сельсо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особо охраняемых природных территорий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б образовании особо охраняемых природных территорий сельсовета принимает администрация Курайского сельсовета Дзержи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ъявление территории особо охраняемой природной территорией п сельсовета допускается как с изъятием, так и без изъятия земельных участков у их собственников, владельцев и пользова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Земельные участки в границах особо охраняемых природных территорий сельсовета, не изъятые у собственников, владельцев и пользователей, используются ими с соблюдением установленного для эт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Изъятие земельных участков у их собственников, владельцев и пользователей в целях организации особо охраняемой природной территории сельсовета 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Границы особо охраняемых природных территорий сельсовета должны быть обозначены в натуре просеками, аншлагами установленного вида и указаны в планово-картографических матер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организация особо охраняемых природных территорий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Особо охраняемые природные территории сельсовета  могут быть реорганизованы путем объединения двух или нескольких территорий, разделения их на две или несколько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реорганизации особо охраняемых природных территорий сельсовета  служат материалы обоснований, включающие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обоснование необходимости реорганизации данной особо охраняемой природной территории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ртографический материал с указанием границ территорий до и после ре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 реорганизации особо охраняемой природной территории сельсовета  принимается администрацией Кура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Ликвидация особо охраняемых природных территорий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обо охраняемые природные территории сельсовета  могут быть ликвидированы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ечение установленного срока функционирования особо охраняемой природной территории сельсовета, если его продление признано органом, инициирующим ее создание, нецелесообраз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инование надобности в особой охране данной территории (если охраняемые объекты перестали нуждаться в особой охране или объекты, для охраны которых организована особо охраняемая природная территория сельсовета, прекратили свое существование в результате пожаров, катастроф и т.п. и их восстановление стало невозмож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квидация особо охраняемых природных территорий сельсовета  осуществляется администрацией Курайского сельсовета Дзержин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требования к режиму хозяйственной и иной деятельности на особо охраняемых природных территор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На особо охраняемых природных территориях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ещается любая деятельность, противоречащая задачам и принципам особо охраняемых природных территорий и режиму их особой охраны, установленному в положении об особо охраняемой природной территории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Ведение хозяйственной деятельности в пределах особо охраняемых природных территори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>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ются по согласованию с администрацией Курайского сельсовета Дзержинского района Красноя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инансирование особо охраняемых природных территорий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инансирование особо охраняемых природных территорий сельсовета  осуществляется за счет средств бюджета Курайского сельсовета и иных не запрещенных законом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храна особо охраняемых природных территорий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рганизация охраны особо охраняемых природных территорий сельсовета  осуществляется администрацией Курайского сельсовета Дзержинского района Краснояр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тветственность за нарушение режима особо охраняемых природных территорий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ушение установленного режима особо охраняемых природных территорий сельсовет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ред, причиненный природным объектам и комплексам в границах особо охраняемых природных территорий сельсовета, подлежит возмещению в соответствии с порядком, установленным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90.0" TargetMode="External"/><Relationship Id="rId4" Type="http://schemas.openxmlformats.org/officeDocument/2006/relationships/hyperlink" Target="garantf1://1201717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юрист</dc:creator>
  <dc:description/>
  <cp:keywords/>
  <dc:language>en-US</dc:language>
  <cp:lastModifiedBy>11</cp:lastModifiedBy>
  <cp:lastPrinted>2012-12-03T13:22:00Z</cp:lastPrinted>
  <dcterms:modified xsi:type="dcterms:W3CDTF">2023-10-23T04:08:00Z</dcterms:modified>
  <cp:revision>42</cp:revision>
  <dc:subject/>
  <dc:title/>
</cp:coreProperties>
</file>